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N210_1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NODE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et nodes operate on a DYNAMIC ROUTING CONCEPT.   This means th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 to  make  automatic  allowances  for  node  changes  within the 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et recognizes  when new nodes are added to the system and deletes old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failed.   It does this through periodic broadcasts containing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bsolescenc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et  nodes  can be also configured to operate  in a stand-alon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 varying  degree of  adjustment  latitude  that  can allow 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go through  the extremes of recognizing only itself, just its neighbo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available nodes with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Op in concert with network mangement has the options of setting 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to operate  "wide open",  or to selectively  include or  exclude 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or users.  It is this flexibility that makes TheNet Plus a popula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tworking.      One  of  the tools allowing this is a series o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establish various node operating conditions.    Most node parame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dom require attention following  initialization.   A few parameters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  attention.    The  next five files  goes into detail on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    The suggested values given for each parameter will allow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operation in a typic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nt versions of TheNet Plus contain two sets of parameters,  those tha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(fixed) into the EPROM, and those that are settable by SYSOP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-riding  factor driving  this dual parameter configuration was the 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internal  EPROM  programming space.   With each  parameter  that was fix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were saved.   The saved space was used for additional  node featur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case,  the  candidate  parameters selected for "fixed" set-up, wer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ly, if ever, requiring change once the node was i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